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19718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197182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099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8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099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8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لام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 xml:space="preserve">احتراماً به استحضار مي رساند در راستاي طرح تحول آموزشي دومين جلسه بازنگري، بومي سازي و عملياتي نمودن كارگروه </w:t>
            </w:r>
            <w:r>
              <w:rPr>
                <w:rFonts w:cs="Nazanin;Times New Roman" w:ascii="Nazanin;Times New Roman" w:hAnsi="Nazanin;Times New Roman"/>
                <w:b/>
                <w:bCs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 xml:space="preserve">نقشه علمي دانشگاه تا </w:t>
            </w:r>
            <w:r>
              <w:rPr>
                <w:rFonts w:cs="Nazanin;Times New Roman" w:ascii="Nazanin;Times New Roman" w:hAnsi="Nazanin;Times New Roman"/>
                <w:b/>
                <w:bCs/>
              </w:rPr>
              <w:t>1404</w:t>
            </w:r>
            <w:r>
              <w:rPr>
                <w:rFonts w:cs="Nazanin;Times New Roman" w:ascii="Nazanin;Times New Roman" w:hAnsi="Nazanin;Times New Roman"/>
                <w:b/>
                <w:bCs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 xml:space="preserve">به صورت ويدئوكنفرانس با حضور نمايندگان كلان منطقه </w:t>
            </w:r>
            <w:r>
              <w:rPr>
                <w:rFonts w:cs="Nazanin;Times New Roman" w:ascii="Nazanin;Times New Roman" w:hAnsi="Nazanin;Times New Roman"/>
                <w:b/>
                <w:bCs/>
              </w:rPr>
              <w:t>3</w:t>
            </w:r>
            <w:r>
              <w:rPr>
                <w:rFonts w:cs="Nazanin;Times New Roman" w:ascii="Nazanin;Times New Roman" w:hAnsi="Nazanin;Times New Roman"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 xml:space="preserve">در تاريخ </w:t>
            </w:r>
            <w:r>
              <w:rPr>
                <w:rFonts w:cs="Nazanin;Times New Roman" w:ascii="Nazanin;Times New Roman" w:hAnsi="Nazanin;Times New Roman"/>
                <w:b/>
                <w:bCs/>
              </w:rPr>
              <w:t>8/8/96</w:t>
            </w:r>
            <w:r>
              <w:rPr>
                <w:rFonts w:cs="Nazanin;Times New Roman" w:ascii="Nazanin;Times New Roman" w:hAnsi="Nazanin;Times New Roman"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rtl w:val="true"/>
              </w:rPr>
              <w:t>برگزار گرديد كه به پيوست صورتجلسه مربوطه جهت استحضار و هرگونه اقدام مقتضي به حضور ارسال مي شود</w:t>
            </w:r>
            <w:r>
              <w:rPr>
                <w:rFonts w:cs="Nazanin;Times New Roman" w:ascii="Nazanin;Times New Roman" w:hAnsi="Nazani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11-05T04:38:00Z</dcterms:modified>
  <cp:revision>10</cp:revision>
  <dc:subject/>
  <dc:title/>
</cp:coreProperties>
</file>